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60" w:right="23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晋财大校〔2013〕4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60" w:right="23" w:hanging="9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晋财大校〔2013〕4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科研机构管理办法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一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为进一步培养和造就高水平科研团队，提高科研机构的科研效率和综合竞争力，促进教学研究型大学的建设，规范科研机构管理，根据有关法律法规，结合我校实际，制定本办法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本办法所称的科研机构，指上级部门或学校批准设立的以科学研究、技术开发、学术交流为主要目的的研究院、研究所、研究中心等机构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三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分实体型科研机构和非实体型科研机构两类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实体型科研机构，指经上级部门批准设立、具有行政级别、编制和专职研究人员的科研机构；非实体型科研机构，指学校批准设立、不定级别、没有行政编制的科研机构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科研机构的设立与审批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四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设立科研机构应具备下列条件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有相对稳定的研究方向和目标明确的中长期研究规划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有一定的研究工作基础并承担不少于</w:t>
      </w: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万元到账经费的在研项目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由</w:t>
      </w:r>
      <w:r>
        <w:rPr>
          <w:rFonts w:eastAsia="仿宋_GB2312" w:cs="楷体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楷体;Arial Unicode MS" w:eastAsia="仿宋_GB2312"/>
          <w:sz w:val="32"/>
          <w:szCs w:val="32"/>
        </w:rPr>
        <w:t>周岁以下、副教授及以上专业技术职务或博士、学术造诣较高、具有组织管理和协调能力的学术带头人担任负责人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原则上有不少于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人的固定研究人员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五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的申报与审批按下列规定进行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实体型科研机构，由学校根据需要组织申报，经上级相关部门批准后设立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 xml:space="preserve">（二）非实体型科研机构，由申请人填写《山西财经大学科研机构申请表》、学院签署意见、科研处审核后，提交学校审批。 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六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经批准设立的科研机构，由校办公室刻制公章，财务处开设内部账户，资产管理处制作标牌、视具体情况配备办公设施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科研机构的职责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七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要在保证完成教学任务的基础上，开展以项目研究为重点的科学研究和学术交流，完成每年的目标责任任务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八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不得从事科学研究、技术开发、学术交流之外的其他活动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九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实行院长（所长、主任）负责制。院长（所长、主任）的主要职责是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 xml:space="preserve">（一）负责科研机构科研规划、研究方向的制定； 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负责科研机构的各项科研活动、科研任务的组织与落实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 xml:space="preserve">（三）负责科研机构日常业务、管理与对外联系工作； 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负责科研机构公共经费的使用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五）负责印鉴的使用与管理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 xml:space="preserve">（六）负责制定科研机构内部管理规章制度； 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七）负责科研机构人员的考核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八）负责科研机构目标责任的落实与完成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科研机构的管理和考核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根据类型不同，科研机构分别由学校、学院管理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整合全校资源或校内外资源、跨学科的科研机构，由学校管理，科研处具体负责；整合某一教学单位资源、学科单一的科研机构，由学院管理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一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对科研机构实行目标责任制考核。原则上一年签订一次目标责任书，实行年度考核，考核工作由科研处负责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二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未完成当年目标责任书下达任务</w:t>
      </w:r>
      <w:r>
        <w:rPr>
          <w:rFonts w:eastAsia="仿宋_GB2312" w:cs="楷体;Arial Unicode MS" w:ascii="仿宋_GB2312" w:hAnsi="仿宋_GB2312"/>
          <w:sz w:val="32"/>
          <w:szCs w:val="32"/>
        </w:rPr>
        <w:t>60%</w:t>
      </w:r>
      <w:r>
        <w:rPr>
          <w:rFonts w:ascii="仿宋_GB2312" w:hAnsi="仿宋_GB2312" w:cs="楷体;Arial Unicode MS" w:eastAsia="仿宋_GB2312"/>
          <w:sz w:val="32"/>
          <w:szCs w:val="32"/>
        </w:rPr>
        <w:t>的科研机构，考核结果确定为不合格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三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考核不合格的科研机构，限期一年整改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科研机构的撤销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四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有下列情况之一的，予以撤销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拒绝接受考核的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整改仍不合格的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提出撤销申请的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五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机构撤销后，其负责人应将印鉴、标牌、设备和办公场所分别交有关部门或单位，财务处注销其校内账户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六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本办法经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日校学术委员会会议审议通过，自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日校党委常委扩大会议通过之日起执行。</w:t>
      </w:r>
      <w:r>
        <w:rPr>
          <w:rFonts w:ascii="仿宋_GB2312" w:hAnsi="仿宋_GB2312" w:cs="楷体;Arial Unicode MS" w:eastAsia="仿宋_GB2312"/>
          <w:sz w:val="32"/>
          <w:szCs w:val="32"/>
        </w:rPr>
        <w:t>原《山西财经大学科学研究机构管理办法》（晋财大校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77</w:t>
      </w:r>
      <w:r>
        <w:rPr>
          <w:rFonts w:ascii="仿宋_GB2312" w:hAnsi="仿宋_GB2312" w:cs="楷体;Arial Unicode MS" w:eastAsia="仿宋_GB2312"/>
          <w:sz w:val="32"/>
          <w:szCs w:val="32"/>
        </w:rPr>
        <w:t>号）同时废止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5850</wp:posOffset>
            </wp:positionH>
            <wp:positionV relativeFrom="page">
              <wp:posOffset>47034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第十七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本办法由科研处负责解释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七月五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6915" w:leader="none"/>
        </w:tabs>
        <w:ind w:right="23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ab/>
      </w:r>
    </w:p>
    <w:p>
      <w:pPr>
        <w:pStyle w:val="Normal"/>
        <w:tabs>
          <w:tab w:val="clear" w:pos="425"/>
          <w:tab w:val="left" w:pos="6915" w:leader="none"/>
        </w:tabs>
        <w:ind w:right="23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tabs>
          <w:tab w:val="clear" w:pos="425"/>
          <w:tab w:val="left" w:pos="6915" w:leader="none"/>
        </w:tabs>
        <w:ind w:right="23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tabs>
          <w:tab w:val="clear" w:pos="425"/>
          <w:tab w:val="left" w:pos="6915" w:leader="none"/>
        </w:tabs>
        <w:ind w:right="23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right="23" w:hanging="0"/>
        <w:rPr>
          <w:b/>
          <w:b/>
          <w:sz w:val="32"/>
        </w:rPr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科研机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管理办法</w:t>
      </w:r>
    </w:p>
    <w:p>
      <w:pPr>
        <w:pStyle w:val="Normal"/>
        <w:autoSpaceDE w:val="false"/>
        <w:ind w:firstLine="210"/>
        <w:rPr>
          <w:rFonts w:ascii="仿宋_GB2312" w:hAnsi="仿宋_GB2312" w:eastAsia="仿宋_GB2312"/>
          <w:bCs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6"/>
        </w:rPr>
        <w:t>发：</w:t>
      </w:r>
      <w:r>
        <w:rPr>
          <w:rFonts w:ascii="仿宋_GB2312" w:hAnsi="仿宋_GB2312" w:cs="宋体;SimSun" w:eastAsia="仿宋_GB2312"/>
          <w:sz w:val="32"/>
          <w:szCs w:val="32"/>
        </w:rPr>
        <w:t>各学院、部、处、室，教辅及直属单位，科研单位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6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40" w:right="1466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5:00Z</dcterms:created>
  <dc:creator>edoasadmin</dc:creator>
  <dc:description/>
  <cp:keywords/>
  <dc:language>en-US</dc:language>
  <cp:lastModifiedBy>校办公室(冯帆)</cp:lastModifiedBy>
  <dcterms:modified xsi:type="dcterms:W3CDTF">2013-07-07T04:35:00Z</dcterms:modified>
  <cp:revision>2</cp:revision>
  <dc:subject/>
  <dc:title/>
</cp:coreProperties>
</file>