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山西财经大学</w:t>
      </w:r>
      <w:r>
        <w:rPr>
          <w:rFonts w:eastAsia="黑体" w:cs="黑体" w:ascii="黑体" w:hAnsi="黑体"/>
          <w:color w:val="000000"/>
          <w:sz w:val="28"/>
          <w:szCs w:val="28"/>
        </w:rPr>
        <w:t>A</w:t>
      </w:r>
      <w:r>
        <w:rPr>
          <w:rFonts w:ascii="黑体" w:hAnsi="黑体" w:cs="黑体" w:eastAsia="黑体"/>
          <w:color w:val="000000"/>
          <w:sz w:val="28"/>
          <w:szCs w:val="28"/>
        </w:rPr>
        <w:t>级中文期刊目录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A1</w:t>
      </w:r>
      <w:r>
        <w:rPr>
          <w:rFonts w:ascii="黑体" w:hAnsi="黑体" w:cs="黑体" w:eastAsia="黑体"/>
          <w:color w:val="000000"/>
          <w:sz w:val="28"/>
          <w:szCs w:val="28"/>
        </w:rPr>
        <w:t>级（</w:t>
      </w:r>
      <w:r>
        <w:rPr>
          <w:rFonts w:eastAsia="黑体" w:cs="黑体" w:ascii="黑体" w:hAnsi="黑体"/>
          <w:color w:val="000000"/>
          <w:sz w:val="28"/>
          <w:szCs w:val="28"/>
        </w:rPr>
        <w:t>19</w:t>
      </w:r>
      <w:r>
        <w:rPr>
          <w:rFonts w:ascii="黑体" w:hAnsi="黑体" w:cs="黑体" w:eastAsia="黑体"/>
          <w:color w:val="000000"/>
          <w:sz w:val="28"/>
          <w:szCs w:val="28"/>
        </w:rPr>
        <w:t>种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37"/>
        <w:gridCol w:w="5247"/>
      </w:tblGrid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期刊名称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办（管）单位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通报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国家自然科学基金委员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求是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中央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华文摘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民出版社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研究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经济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世界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发展研究中心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法学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法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研究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马克思主义研究院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研究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  <w:r>
              <w:rPr>
                <w:rFonts w:ascii="宋体" w:hAnsi="宋体" w:cs="宋体"/>
                <w:color w:val="000000"/>
                <w:szCs w:val="21"/>
              </w:rPr>
              <w:t>哲学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研究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研究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教育科学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文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语言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研究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新闻与传播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教学与研究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外国语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学报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数学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学报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计算机学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计算技术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学报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地理学会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中国科学院地理科学与资源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环境科学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环境科学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科学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体育科学学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A2</w:t>
      </w:r>
      <w:r>
        <w:rPr>
          <w:rFonts w:ascii="黑体" w:hAnsi="黑体" w:cs="黑体" w:eastAsia="黑体"/>
          <w:color w:val="000000"/>
          <w:sz w:val="28"/>
          <w:szCs w:val="28"/>
        </w:rPr>
        <w:t>级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8</w:t>
      </w:r>
      <w:r>
        <w:rPr>
          <w:rFonts w:ascii="黑体" w:hAnsi="黑体" w:cs="黑体" w:eastAsia="黑体"/>
          <w:color w:val="000000"/>
          <w:sz w:val="28"/>
          <w:szCs w:val="28"/>
        </w:rPr>
        <w:t>种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02"/>
        <w:gridCol w:w="5282"/>
      </w:tblGrid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研究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会计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研究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金融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技术经济研究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科院数量经济与技术经济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（季刊）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大学中国经济研究中心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经济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世界经济学会、中国社会科学院</w:t>
            </w:r>
            <w:r>
              <w:rPr>
                <w:rFonts w:ascii="宋体" w:hAnsi="宋体" w:cs="宋体"/>
                <w:color w:val="000000"/>
                <w:szCs w:val="21"/>
              </w:rPr>
              <w:t>世界经济</w:t>
            </w: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审计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工业经济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工业经济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农村经济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农村发展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金融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银行股份有限公司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经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财经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土地科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土地学会、中国土地勘测规划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问题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经济贸易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贸经济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财贸经济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发展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城市科学研究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宏观经济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发改委宏观经济研究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税务杂志社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经济学评论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口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口科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人口与劳动经济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口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资源与环境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可持续发展研究会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资源学报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自然资源学会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科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地理科学与资源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统计学会、国家统计局统计科学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理统计与管理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场统计研究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开管理评论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开大学商学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软科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软科学研究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工业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管理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科院科技政策与管理科学研究所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报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工业大学管理学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学报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自然科学基金委员会管理科学部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经济与管理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财经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管理科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优选法统筹法与经济数学研究会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行政管理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行政管理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工程理论与实践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系统工程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学刊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联合大学旅游学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外法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商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南财经政法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法学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法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政法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与现实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中央编译局马克思主义研究部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社会学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学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政治学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科技大学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高等教育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教育报刊社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辑学报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技术期刊编辑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大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旦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艺术研究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界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外国语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翻译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外文局对外传播研究中心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外语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数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数学与系统科学研究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数学学报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应用数学研究所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中国数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科学与数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数学与系统科学研究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国家自然科学基金委员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学报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软件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研究与发展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计算技术研究所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中国计算机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学报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电子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图书馆学报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图书馆学会、国家图书馆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报学报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技术情报学会等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地理科学与资源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科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东北地理与农业生态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规划学刊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规划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城市规划学会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研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环境科学研究院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学报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生态环境研究中心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与科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体育科学研究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体育科技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体育总局体育科学研究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A3</w:t>
      </w:r>
      <w:r>
        <w:rPr>
          <w:rFonts w:ascii="黑体" w:hAnsi="黑体" w:cs="黑体" w:eastAsia="黑体"/>
          <w:color w:val="000000"/>
          <w:sz w:val="28"/>
          <w:szCs w:val="28"/>
        </w:rPr>
        <w:t>级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1</w:t>
      </w:r>
      <w:r>
        <w:rPr>
          <w:rFonts w:ascii="黑体" w:hAnsi="黑体" w:cs="黑体" w:eastAsia="黑体"/>
          <w:color w:val="000000"/>
          <w:sz w:val="28"/>
          <w:szCs w:val="28"/>
        </w:rPr>
        <w:t>种）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1"/>
        <w:gridCol w:w="5295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文摘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报刊复印资料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农村观察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农村发展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经济问题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农业经济学会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开经济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开大学经济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财经大学、四川社科学术基金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评论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世界经济与政治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经济文汇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旦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经济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社会科学院世界经济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科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财经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理论与经济管理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评论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技术经济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农业技术经济研究会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与经济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审计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日本经济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大学、全国日本经济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市场导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证劵交易所综合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代财经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代经济科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交通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经科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财经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财经大学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财经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经济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社会科学院经济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商务出版社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财政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动态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经济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口学刊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信息论坛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财经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决策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统计局统计科学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学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学与科技政策研究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与发展管理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旦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评论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研究生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学与科学技术管理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学与科技政策研究会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测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工业大学预测与发展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科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科技促进发展研究中心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管理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工业经济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行政评论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出版集团有限公司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科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师范大学旅游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政法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知识产权研究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论坛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法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法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科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西北政法大学学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北政法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法论坛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政法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代法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与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主义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师范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代世界与社会主义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中央编译局马克思主义研究部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邓小平理论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社会科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特色社会主义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社会科学界联合会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伦理学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师范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动态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哲学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代中国史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当代中国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高教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高等教育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工程教育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科技大学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理论教育导刊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与研究生教育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务院学位委员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与经济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师范大学、中国教育经济学研究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文字应用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语言文字应用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师范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评论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文学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新闻界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技期刊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科院自然科学期刊编辑研究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传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中国传媒大学学报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传媒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俗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艺术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民族文化艺术研究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外国语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教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外国语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学刊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教学理论与实践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师范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与外语教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外国语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本学刊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社会科学院日本研究所、中华日本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应用数学学报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文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大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中国工业与应用数学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糊系统与数学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防科技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物理学报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辑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武汉物理与数学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数学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交通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筹学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运筹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学校计算数学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进展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数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集成制造系统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兵器工业集团第</w:t>
            </w:r>
            <w:r>
              <w:rPr>
                <w:rFonts w:cs="宋体" w:ascii="宋体" w:hAnsi="宋体"/>
                <w:color w:val="000000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式识别与人工智能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自动化学会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与决策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工程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系统工程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辅助设计与图形学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计算机学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图书馆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大学、高校图情工作指导委员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图书馆学刊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图书馆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情报知识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情报工作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文献情报中心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科学进展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地理科学与资源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地理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地理学会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地理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外国语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生态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生态学学会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中国科学院沈阳应用生态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生态环境研究中心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学报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生态环境与土壤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旱区研究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新疆生态与地理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与环境生物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成都生物研究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体育学院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体育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体育学院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体育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刊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南理工大学、华南师范大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体育学院学报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体育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病理生理杂志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病理生理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说明：与山西财经大学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级中文期刊目录（</w:t>
      </w:r>
      <w:r>
        <w:rPr>
          <w:sz w:val="24"/>
          <w:szCs w:val="24"/>
          <w:lang w:eastAsia="zh-CN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  <w:lang w:eastAsia="zh-CN"/>
        </w:rPr>
        <w:t>版）相比，本目录的变动为：在</w:t>
      </w:r>
      <w:r>
        <w:rPr>
          <w:sz w:val="24"/>
          <w:szCs w:val="24"/>
          <w:lang w:val="en-US" w:eastAsia="zh-CN"/>
        </w:rPr>
        <w:t>A3</w:t>
      </w:r>
      <w:r>
        <w:rPr>
          <w:sz w:val="24"/>
          <w:szCs w:val="24"/>
          <w:lang w:val="en-US" w:eastAsia="zh-CN"/>
        </w:rPr>
        <w:t>中删除《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应用数学</w:t>
      </w:r>
      <w:r>
        <w:rPr>
          <w:sz w:val="24"/>
          <w:szCs w:val="24"/>
          <w:lang w:val="en-US" w:eastAsia="zh-CN"/>
        </w:rPr>
        <w:t>》、《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计算机应用</w:t>
      </w:r>
      <w:r>
        <w:rPr>
          <w:sz w:val="24"/>
          <w:szCs w:val="24"/>
          <w:lang w:val="en-US" w:eastAsia="zh-CN"/>
        </w:rPr>
        <w:t>》、《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计算机科学</w:t>
      </w:r>
      <w:r>
        <w:rPr>
          <w:sz w:val="24"/>
          <w:szCs w:val="24"/>
          <w:lang w:val="en-US" w:eastAsia="zh-CN"/>
        </w:rPr>
        <w:t>》、《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计算机应用研究</w:t>
      </w:r>
      <w:r>
        <w:rPr>
          <w:sz w:val="24"/>
          <w:szCs w:val="24"/>
          <w:lang w:val="en-US" w:eastAsia="zh-CN"/>
        </w:rPr>
        <w:t>》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5-04T01:39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